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河北省自动化研究所人员调出（辞职）、退休审批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申请调出（辞职）、退休人：                      年   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720"/>
        <w:gridCol w:w="720"/>
        <w:gridCol w:w="145"/>
        <w:gridCol w:w="1295"/>
        <w:gridCol w:w="360"/>
        <w:gridCol w:w="198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离开原因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出去向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用品移交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用品管理人员签字（办公室相关负责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仪器设备移交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设备管理人签字（设备管理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图书资料移交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资料管理人签字（图书管理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科研任务交给指定人员（含资料、文档等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承接科研人员签字（所或本科室主任指定人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往负责的其它各项工作（业务）移交（含资料、文档、钥匙等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接人员签字（本科室主任或指定接收人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涉及本人的债权债务、工资等结算情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主管会计签字（单位会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方解除劳动合同关系，但不影响原《劳动合同》中保密条款的效力。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长批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并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、社保管理人员负责调出或退休手续的办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ind w:left="960" w:hanging="960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表中所列项目均办理清楚后，方可办理调动（退休）手续。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对重要岗位人员要进行必要的审计。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辞职人员要附有经所长和主任批准的本人辞职申请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49:00Z</dcterms:created>
  <dc:creator>Billgates</dc:creator>
  <dc:description/>
  <cp:keywords/>
  <dc:language>en-US</dc:language>
  <cp:lastModifiedBy>微软用户</cp:lastModifiedBy>
  <dcterms:modified xsi:type="dcterms:W3CDTF">2017-04-24T08:42:00Z</dcterms:modified>
  <cp:revision>25</cp:revision>
  <dc:subject/>
  <dc:title>自动化所人员调出（退休）审批表</dc:title>
</cp:coreProperties>
</file>